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冒着炮火前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英勇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历史长河中，英雄们常常被描绘成冒着炮火前进、不畏艰难险阻，以身犯险的战士。他们以坚定的意志和无畏的勇气，冲破重重敌军，直至达成战略目的。这一形象，不仅在文学作品中频繁出现，也在真实历史事件中得到了生动的诠释。</w:t>
      </w:r>
      <w:r>
        <w:rPr>
          <w:sz w:val="32"/>
          <w:szCs w:val="32"/>
        </w:rPr>
        <w:t>&lt;/p&gt;&lt;p&gt;&lt;img src="/static-img/qRe4Wg4hC7T2Q1VQ8SudVoaXmahMY55DQtUe0hyoqOcIYsb9qAJVSj1EibUQ7xj7.png"&gt;&lt;/p&gt;&lt;p&gt;</w:t>
      </w:r>
      <w:r>
        <w:rPr>
          <w:sz w:val="32"/>
          <w:szCs w:val="32"/>
        </w:rPr>
        <w:t>例如，在二战时期，一支由美国陆军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空降师组成的部队，在诺曼底登陆行动（</w:t>
      </w:r>
      <w:r>
        <w:rPr>
          <w:sz w:val="32"/>
          <w:szCs w:val="32"/>
        </w:rPr>
        <w:t>D-Day</w:t>
      </w:r>
      <w:r>
        <w:rPr>
          <w:sz w:val="32"/>
          <w:szCs w:val="32"/>
        </w:rPr>
        <w:t>）中展现了“冒着炮火前进”的精神。在那场史诗般的大规模海上与空中的袭击下，他们毫不犹豫地跳伞深入敌后，与德国军队展开激烈战斗。尽管面对的是密集而猛烈的炮火，但这些士兵们依然保持着冷静和纪律，全神贯注地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苏联红军在卫国战争中的攻势。在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苏联红军发起了巴格拉缅斯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维什涅夫斯基方面作战，这次行动要求部队要穿越防线进入敌后，并且必须冒着持续不断的地雷爆炸、坦克射击以及飞机投弹等威胁。最终，这些勇敢无畏的人民团结起来，用自己的力量打败了纳粹侵略者。</w:t>
      </w:r>
      <w:r>
        <w:rPr>
          <w:sz w:val="32"/>
          <w:szCs w:val="32"/>
        </w:rPr>
        <w:t>&lt;/p&gt;&lt;p&gt;&lt;img src="/static-img/SKn3epbQi__TXNCAzD8efoaXmahMY55DQtUe0hyoqOfMdvBP0NxtTiXaT-4scvQHPiB5n-KTSRTAMvMF0FKKHg0XkP-lO0mlp1LKS-017ayE1yRWgFHInGkqhV23Lboyqy8IgYj2YLboe0dUBJ_iUi76bWEz3kqVz8b6sj_wzB0GOUG44iyLDz9TkPsiccrOwi01CvGqmxMSLUUMkSNG9Q.jpg"&gt;&lt;/p&gt;&lt;p&gt;“</w:t>
      </w:r>
      <w:r>
        <w:rPr>
          <w:sz w:val="32"/>
          <w:szCs w:val="32"/>
        </w:rPr>
        <w:t>冒着炮火前进”这段话，不仅描述了一种行为，更是一种精神状态，它代表了一种超越个人生死考量、为了更高目标而不顾一切牺牲的心态。在现代社会，我们也可以从这些历史故事里汲取智慧，无论是在工作还是生活当中，都应该像那些英勇抗争的人们一样，有时候需要面对困难挑战，用自己的努力和毅力去突破障碍，为自己的事业或是理想奋斗到底。</w:t>
      </w:r>
      <w:r>
        <w:rPr>
          <w:sz w:val="32"/>
          <w:szCs w:val="32"/>
        </w:rPr>
        <w:t>&lt;/p&gt;&lt;p&gt;&lt;a href = "/doc/873573-</w:t>
      </w:r>
      <w:r>
        <w:rPr>
          <w:sz w:val="32"/>
          <w:szCs w:val="32"/>
        </w:rPr>
        <w:t xml:space="preserve">冒着炮火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英勇挑战</w:t>
      </w:r>
      <w:r>
        <w:rPr>
          <w:sz w:val="32"/>
          <w:szCs w:val="32"/>
        </w:rPr>
        <w:t>.doc" rel="alternate" download="873573-</w:t>
      </w:r>
      <w:r>
        <w:rPr>
          <w:sz w:val="32"/>
          <w:szCs w:val="32"/>
        </w:rPr>
        <w:t xml:space="preserve">冒着炮火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英勇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